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ráva o činnosti zdravotní komise SKAS v druhém pololetí 2015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dravotní  komise  středočeského kraje pracovala ve stejném složení  jako v minulém ro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Dr.  Kunášek  Jiří, emeritní  primář chirurgického oddělení nemocnice Čáslav, bytem Vrchlického 1023, 286 01 Čáslav, tel. 737 164 838 nebo 326 539 506</w:t>
      </w:r>
    </w:p>
    <w:p>
      <w:pPr>
        <w:pStyle w:val="Normal"/>
        <w:rPr/>
      </w:pPr>
      <w:r>
        <w:rPr/>
        <w:t xml:space="preserve">MUDr. Tvarohová Miroslava,  primářka léčebny dlouhodobě nemocných  Nemocnice Čáslav, bytem Boženy Němcové 440, 286 01 Čáslav, tel. 605 552 043 nebo 327 311 513, </w:t>
      </w:r>
      <w:hyperlink r:id="rId2">
        <w:r>
          <w:rPr>
            <w:rStyle w:val="InternetLink"/>
          </w:rPr>
          <w:t>ldn@nemcaslav.cz</w:t>
        </w:r>
      </w:hyperlink>
    </w:p>
    <w:p>
      <w:pPr>
        <w:pStyle w:val="Normal"/>
        <w:rPr/>
      </w:pPr>
      <w:r>
        <w:rPr/>
        <w:t xml:space="preserve">MUDr. Konopová Karolína, rentgenoložka Nemocnice Mělník ,  bytem Fričova 2634, 276 01 Mělník, tel. 607 663 847 nebo 315 639 275, </w:t>
      </w:r>
      <w:hyperlink r:id="rId3">
        <w:r>
          <w:rPr>
            <w:rStyle w:val="InternetLink"/>
          </w:rPr>
          <w:t>karolina.konopova@nemocnicemelnik.cz</w:t>
        </w:r>
      </w:hyperlink>
    </w:p>
    <w:p>
      <w:pPr>
        <w:pStyle w:val="Normal"/>
        <w:rPr/>
      </w:pPr>
      <w:r>
        <w:rPr/>
        <w:t xml:space="preserve">MUDr. Matyášková Jana,  rentgenoložka Nemocnice Mělník, bytem Jungmannova 15/1 , 110 00 Praha 1, tel. 736 417 622, </w:t>
      </w:r>
      <w:hyperlink r:id="rId4">
        <w:r>
          <w:rPr>
            <w:rStyle w:val="InternetLink"/>
          </w:rPr>
          <w:t>jana.matyaskova@nemocnicemelnik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MUDr. Václav Navrátil, emeritní primář oddělení  dětské chirurgie Kolín,  bytem Čelakovského 444, 280 00 Kolín V,  </w:t>
      </w:r>
      <w:hyperlink r:id="rId5">
        <w:r>
          <w:rPr>
            <w:rStyle w:val="InternetLink"/>
          </w:rPr>
          <w:t>navakol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V průběhu roku dochází  ke změně.  Vzhledem k pokročilému věku se vzdává funkce předsedy dlouholetý zasloužilý  sportovec ,  atletický funkcionář a organizátor  MUDr. Jiří Kunášek  a na jeho doporučení  je do funkce zvolen MUDr. Václav Navrátil.  Komise se neschází na pravidelných schůzkách, komunikace probíhá cestou elektronickou a na lékařském zajištění jednotlivých akcí , pořádaných  SKAS,  se členové podílejí rovným dílem.  Jejich činnost se dělí na preventivní opatření  v rámci pravidel úrazové prevence a na poskytování první pomoci v případě zdravotních problémů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V uplynulém období byly všechny akce členy komise náležitě  zajištěny, proběhly bez závad  a nebyly hlášeny žádné vážné zdravotní problémy nebo poranění.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Závěrem  žádáme  všechny delegáty o kontakty  na další zdravotníky, kteří zajišťují  atletické závody v našem regionu. Chtěli bychom je  požádat o spolupráci s naší komisí.  Vidíme v tom možnost vzájemného zastupování v případě neodkladných pracovních či osobních pov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ín 3.4.2016                                              MUDr. Václav Navráti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n@nemcaslav.cz" TargetMode="External"/><Relationship Id="rId3" Type="http://schemas.openxmlformats.org/officeDocument/2006/relationships/hyperlink" Target="mailto:karolina.konopova@nemocnicemelnik.cz" TargetMode="External"/><Relationship Id="rId4" Type="http://schemas.openxmlformats.org/officeDocument/2006/relationships/hyperlink" Target="mailto:jana.matyaskova@nemocnicemelnik.cz" TargetMode="External"/><Relationship Id="rId5" Type="http://schemas.openxmlformats.org/officeDocument/2006/relationships/hyperlink" Target="mailto:navakol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20:29:00Z</dcterms:created>
  <dc:creator>Your User Name</dc:creator>
  <dc:description/>
  <cp:keywords/>
  <dc:language>en-US</dc:language>
  <cp:lastModifiedBy>Your User Name</cp:lastModifiedBy>
  <cp:lastPrinted>2016-04-03T22:03:00Z</cp:lastPrinted>
  <dcterms:modified xsi:type="dcterms:W3CDTF">2016-04-03T20:29:00Z</dcterms:modified>
  <cp:revision>2</cp:revision>
  <dc:subject/>
  <dc:title/>
</cp:coreProperties>
</file>